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Técnico Mantenimiento 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Técnico Mantenimiento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General - Obra Civil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pervisor Obra Civil y/o Encargado Sección.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indicado por el Jefe Inmediato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ntenimiento Preventivo y Correctivo a Fuentes y Monumentos de la Ciudad de Monterre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portar al Jefe Inmediato cualquier problema o incidenc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Mantenimiento y Reparación a Bombas y Sistema Eléctrico de Plazas.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nipulación de Herramientas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INACION Y 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ectricidad y de Bombas Sumergib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quinaria y Herramienta Bás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5"/>
                <w:szCs w:val="15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ADMINIST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12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20:54:00Z</dcterms:modified>
  <cp:revision>15</cp:revision>
  <dc:subject/>
  <dc:title/>
</cp:coreProperties>
</file>